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612: EMBARGOED UNTIL: 19:00 (CEST)/1:00 PM EDT 4 October, 2006</w:t>
      </w:r>
    </w:p>
    <w:p>
      <w:pPr>
        <w:pStyle w:val="Normal"/>
        <w:rPr>
          <w:rFonts w:ascii="Verdana" w:hAnsi="Verdana" w:cs="Courier New"/>
          <w:sz w:val="18"/>
          <w:szCs w:val="18"/>
        </w:rPr>
      </w:pPr>
      <w:r>
        <w:rPr>
          <w:rFonts w:cs="Courier New" w:ascii="Verdana" w:hAnsi="Verdana"/>
          <w:sz w:val="18"/>
          <w:szCs w:val="18"/>
        </w:rPr>
        <w:t>http://www.spacetelescope.org/news/html/heic0612.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ws release:</w:t>
      </w:r>
    </w:p>
    <w:p>
      <w:pPr>
        <w:pStyle w:val="Normal"/>
        <w:rPr>
          <w:rFonts w:ascii="Verdana" w:hAnsi="Verdana" w:cs="Courier New"/>
          <w:b/>
          <w:b/>
          <w:sz w:val="18"/>
          <w:szCs w:val="18"/>
        </w:rPr>
      </w:pPr>
      <w:r>
        <w:rPr>
          <w:rFonts w:cs="Courier New" w:ascii="Verdana" w:hAnsi="Verdana"/>
          <w:b/>
          <w:sz w:val="18"/>
          <w:szCs w:val="18"/>
        </w:rPr>
        <w:t>Hubble finds 16 candidate extrasolar planets far across our Galaxy</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4-October-2006</w:t>
      </w:r>
      <w:r>
        <w:rPr>
          <w:rFonts w:cs="Courier New" w:ascii="Verdana" w:hAnsi="Verdana"/>
          <w:b/>
          <w:sz w:val="18"/>
          <w:szCs w:val="18"/>
        </w:rPr>
        <w:t xml:space="preserve"> The NASA/ESA Hubble Space Telescope has discovered 16 extrasolar planet candidates that are orbiting a variety of distant stars. In accomplishing this, Hubble looked farther into our  Milky Way galaxy than has ever successfully been done before in searching for extrasolar planets. The Hubble observations reach all the way into the central bulge of our galaxy, 26,000 light-years away, or one-quarter the diameter of the Milky Way’s spiral disk.</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is tally is consistent with the number of planets expected to be uncovered from such a distant survey, based on previous exoplanet detections made in our local solar neighbourhood that only encompasses six percent of the Milky Way’s disk. Extrapolated to the entire galaxy, the Hubble result provides strong evidence for the existence of about 6 billion Jupiter-sized planets in the Milky Wa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Five of the newly discovered planets represent a new extreme type of planet not yet found in any nearby searches. Dubbed Ultra-Short-Period Planets (USPPs), these worlds whirl around their stars in less than a day. The shortest-duration orbit is just 10 hou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lanet bonanza was uncovered during an international Hubble survey, called the Sagittarius Window Eclipsing Extrasolar Planet Search (SWEEPS). Hubble looked at 180,000 stars in the crowded central bulge of our galaxy. Hubble’s narrow view covered a swath of sky that is no bigger in angular size than 2 percent the area of the full Moon. The results will appear in the Oct. 5 issue of the journal Natur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 xml:space="preserve">Discovering the very short-period planets was a big surprise," </w:t>
      </w:r>
      <w:r>
        <w:rPr>
          <w:rFonts w:cs="Courier New" w:ascii="Verdana" w:hAnsi="Verdana"/>
          <w:sz w:val="18"/>
          <w:szCs w:val="18"/>
        </w:rPr>
        <w:t>said team leader Kailash Sahu of the Space Telescope Science Institute in Baltimore, USA.</w:t>
      </w:r>
      <w:r>
        <w:rPr>
          <w:rFonts w:cs="Courier New" w:ascii="Verdana" w:hAnsi="Verdana"/>
          <w:i/>
          <w:sz w:val="18"/>
          <w:szCs w:val="18"/>
        </w:rPr>
        <w:t xml:space="preserve"> "Only the Hubble Space Telescope, with its superb resolution and sensitivity, can look across our galaxy and find planets around faint stars. Our discovery also gives very strong evidence that planets are as abundant in other parts of the galaxy as they are in our solar neighbourhood.</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Hubble couldn’t view the 16 newly found planet candidates directly. Instead, astronomers used Hubble’s Advanced Camera for Surveys to search for planets by measuring the slight dimming of a star due to the passage of a planet in front of it. This event is called a transit. The planet would have to be about the size of Jupiter to block enough starlight, about 1 percent to 10 percent, to be measurable by Hubble. These planets are called "candidates" because astronomers only have mass measurements for two of them.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vertheless, following an exhaustive analysis, the team ruled out alternative explanations such as a grazing transit by a stellar companion that could mimic the predicted signature of a true planet. The finding could more than double the number of planets spied with the transit technique.</w:t>
      </w:r>
      <w:r>
        <w:br w:type="page"/>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planet candidate with the shortest orbital period, named SWEEPS-10, swings around its star in 10 hours. Located only 1.2 million kilometres from its star (roughly three times the distance between the Earth and the Moon), the planet is among the hottest ever detected, with an estimated temperature of about 1650 degrees C. "</w:t>
      </w:r>
      <w:r>
        <w:rPr>
          <w:rFonts w:cs="Courier New" w:ascii="Verdana" w:hAnsi="Verdana"/>
          <w:i/>
          <w:sz w:val="18"/>
          <w:szCs w:val="18"/>
        </w:rPr>
        <w:t>This star-hugging planet must be at least 1.6 times the mass of Jupiter, otherwise the star’s gravitational muscle would pull the planet apart,</w:t>
      </w:r>
      <w:r>
        <w:rPr>
          <w:rFonts w:cs="Courier New" w:ascii="Verdana" w:hAnsi="Verdana"/>
          <w:sz w:val="18"/>
          <w:szCs w:val="18"/>
        </w:rPr>
        <w:t>" said Sahu.</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ow can a planet survive the scorching temperatures so close to a star? Sahu said that the star’s low temperature allows the planet to exist. "</w:t>
      </w:r>
      <w:r>
        <w:rPr>
          <w:rFonts w:cs="Courier New" w:ascii="Verdana" w:hAnsi="Verdana"/>
          <w:i/>
          <w:sz w:val="18"/>
          <w:szCs w:val="18"/>
        </w:rPr>
        <w:t>USPPs occur preferentially around normal red dwarf stars that are smaller and cooler than our Sun</w:t>
      </w:r>
      <w:r>
        <w:rPr>
          <w:rFonts w:cs="Courier New" w:ascii="Verdana" w:hAnsi="Verdana"/>
          <w:sz w:val="18"/>
          <w:szCs w:val="18"/>
        </w:rPr>
        <w:t xml:space="preserve">," Sahu explained. He cites the apparent absence of USPPs around sun-like stars in our local neighbourhood as evidence that they must have evaporated away when they migrated too close in to a hotter sta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re is an alternative reason why Jovian planets around cooler stars may migrate in closer to the star, than for hotter stars. That’s because the circumstellar disk out of which they formed extends closer to a cooler star. Ever since the discovery of the first "hot Jupiter" in 1995, astronomers have realized that this unusual type of massive planet must have spiralled in close to its parent star from a more distant location where it only could have originally formed. The inner edge of a circumstellar disk halts the migra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Sahu and his team also found that all of the planet candidates revolve around stars abundant in elements heavier than hydrogen and helium, such as carbon. This bolsters theories that heavy-element-rich stars have the necessary ingredients to form planet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Planetary transits only occur when the planet’s orbit is viewed nearly edge-on. However, only about 10 percent of hot Jupiters have edge-on orbits that allow the planet to be observed transiting a star. To be successful, transit surveys must view a large number of stars at once. The SWEEPS transit survey covered a rich field of stars in the Sagittarius Window (the term "window" implies a clear view into the Galactic Centre, much of the Galactic Plane is obscured </w:t>
      </w:r>
    </w:p>
    <w:p>
      <w:pPr>
        <w:pStyle w:val="Normal"/>
        <w:rPr>
          <w:rFonts w:ascii="Verdana" w:hAnsi="Verdana" w:cs="Courier New"/>
          <w:sz w:val="18"/>
          <w:szCs w:val="18"/>
        </w:rPr>
      </w:pPr>
      <w:r>
        <w:rPr>
          <w:rFonts w:cs="Courier New" w:ascii="Verdana" w:hAnsi="Verdana"/>
          <w:sz w:val="18"/>
          <w:szCs w:val="18"/>
        </w:rPr>
        <w:t xml:space="preserve">by dust). Hubble monitored 180,000 stars for periodic, brief dimming in a star’s brightness. The starfield was observed over a continuous seven-day period 23 to 29 February, 2004. To ensure that the dimming was caused by an object orbiting a star, the team used Hubble to detect from 2 to 15 consecutive transits for each of the 16 planet candidate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wo of the stars in the field are bright enough that the SWEEPS team could make an independent confirmation of a planet's presence by spectroscopically measuring a slight wobble in the star’s motion due to the gravitational pull of an unseen companion. They used the European Southern Observatory's Very Large Telescope, located on Cerro Paranal in Chile, to measure a slight wobble in the star. One of the planetary candidates had a mass below the detection limit of 3.8 Jupiter masses. The other candidate is 9.7 Jupiter masses, which is below the cutoff mass for a brown dwarf (a substellar object that forms like a star but does not shine by nuclear fusion) of 13 Jupiter masses.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Because the stars are so faint and the field of view is so densely packed with stars, it is not feasible to use this radial-velocity method to confirm most of our planet candidates. We may have to wait for the NASA/ESA/CSA James Webb Space Telescope which could provide the needed sensitivity to confirm most of the planet candidates,</w:t>
      </w:r>
      <w:r>
        <w:rPr>
          <w:rFonts w:cs="Courier New" w:ascii="Verdana" w:hAnsi="Verdana"/>
          <w:sz w:val="18"/>
          <w:szCs w:val="18"/>
        </w:rPr>
        <w:t xml:space="preserve">" Sahu said.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Hubble SWEEPS program is an important proof-of concept for CNES’s COROT mission scheduled for launch in December 2006 and NASA’s Kepler Mission, scheduled for launch in October 2008. COROT and Kepler will continuously monitor regions of the Milky Way galaxy to detect transiting planets. They will be sensitive enough to detect possibly hundreds of Earth-sized planet candidates in or near the habitable zone around a star. The habitable zone encompasses the distances from a star where liquid water can exist on a planet’s surface. As with the SWEEPS program, the COROT and Kepler detections will remain candidate planets until they can be independently verified by observations that would provide an independent estimate of planetary masse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r>
        <w:br w:type="page"/>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members of the SWEEPS science team are Kailash C. Sahu, Stefano Casertano, Howard E. Bond, Jeff Valenti, T. Ed Smith, Mario Livio, Nino Panagia, Thomas M. Brown, Will Clarkson and Stephen Lubow (Space Telescope Science Institute), Dante Minniti and Manuela Zoccali (Universidad Catolica de Chile), Nikolai Piskunov (Uppsala University),</w:t>
      </w:r>
    </w:p>
    <w:p>
      <w:pPr>
        <w:pStyle w:val="Normal"/>
        <w:rPr>
          <w:rFonts w:ascii="Verdana" w:hAnsi="Verdana" w:cs="Courier New"/>
          <w:sz w:val="18"/>
          <w:szCs w:val="18"/>
        </w:rPr>
      </w:pPr>
      <w:r>
        <w:rPr>
          <w:rFonts w:cs="Courier New" w:ascii="Verdana" w:hAnsi="Verdana"/>
          <w:sz w:val="18"/>
          <w:szCs w:val="18"/>
        </w:rPr>
        <w:t>Timothy Brown (High Altitude Observatory), Alvio Renzini (INAF-Osservatorio Astronomico di Padova), and R. Michael Rich (University of California at Los Angel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K. Sahu (STSc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Kailash Sahu</w:t>
      </w:r>
    </w:p>
    <w:p>
      <w:pPr>
        <w:pStyle w:val="Normal"/>
        <w:rPr>
          <w:rFonts w:ascii="Verdana" w:hAnsi="Verdana" w:cs="Courier New"/>
          <w:sz w:val="18"/>
          <w:szCs w:val="18"/>
        </w:rPr>
      </w:pPr>
      <w:r>
        <w:rPr>
          <w:rFonts w:cs="Courier New" w:ascii="Verdana" w:hAnsi="Verdana"/>
          <w:sz w:val="18"/>
          <w:szCs w:val="18"/>
        </w:rPr>
        <w:t>Space Telescope Science Institute, Baltimore, Md., USA</w:t>
      </w:r>
    </w:p>
    <w:p>
      <w:pPr>
        <w:pStyle w:val="Normal"/>
        <w:rPr>
          <w:rFonts w:ascii="Verdana" w:hAnsi="Verdana" w:cs="Courier New"/>
          <w:sz w:val="18"/>
          <w:szCs w:val="18"/>
          <w:lang w:val="pt-BR"/>
        </w:rPr>
      </w:pPr>
      <w:r>
        <w:rPr>
          <w:rFonts w:cs="Courier New" w:ascii="Verdana" w:hAnsi="Verdana"/>
          <w:sz w:val="18"/>
          <w:szCs w:val="18"/>
          <w:lang w:val="pt-BR"/>
        </w:rPr>
        <w:t>Tel: +1-410-338-4930</w:t>
      </w:r>
    </w:p>
    <w:p>
      <w:pPr>
        <w:pStyle w:val="Normal"/>
        <w:rPr>
          <w:rFonts w:ascii="Verdana" w:hAnsi="Verdana" w:cs="Courier New"/>
          <w:sz w:val="18"/>
          <w:szCs w:val="18"/>
          <w:lang w:val="pt-BR"/>
        </w:rPr>
      </w:pPr>
      <w:r>
        <w:rPr>
          <w:rFonts w:cs="Courier New" w:ascii="Verdana" w:hAnsi="Verdana"/>
          <w:sz w:val="18"/>
          <w:szCs w:val="18"/>
          <w:lang w:val="pt-BR"/>
        </w:rPr>
        <w:t>E-mail: ksahu@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89-3200-6306</w:t>
      </w:r>
    </w:p>
    <w:p>
      <w:pPr>
        <w:pStyle w:val="Normal"/>
        <w:rPr>
          <w:rFonts w:ascii="Verdana" w:hAnsi="Verdana" w:cs="Courier New"/>
          <w:sz w:val="18"/>
          <w:szCs w:val="18"/>
          <w:lang w:val="pt-BR"/>
        </w:rPr>
      </w:pPr>
      <w:r>
        <w:rPr>
          <w:rFonts w:cs="Courier New" w:ascii="Verdana" w:hAnsi="Verdana"/>
          <w:sz w:val="18"/>
          <w:szCs w:val="18"/>
          <w:lang w:val="pt-BR"/>
        </w:rPr>
        <w:t>Cellular: +49-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t>Ray Villard</w:t>
      </w:r>
    </w:p>
    <w:p>
      <w:pPr>
        <w:pStyle w:val="Normal"/>
        <w:rPr>
          <w:rFonts w:ascii="Verdana" w:hAnsi="Verdana" w:cs="Courier New"/>
          <w:sz w:val="18"/>
          <w:szCs w:val="18"/>
          <w:lang w:val="pt-BR"/>
        </w:rPr>
      </w:pPr>
      <w:r>
        <w:rPr>
          <w:rFonts w:cs="Courier New" w:ascii="Verdana" w:hAnsi="Verdana"/>
          <w:sz w:val="18"/>
          <w:szCs w:val="18"/>
          <w:lang w:val="pt-BR"/>
        </w:rPr>
        <w:t>Space Telescope Science Institute, Baltimore, Md.,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01:00Z</dcterms:created>
  <dc:creator>Lars Lindberg Christensen</dc:creator>
  <dc:description/>
  <cp:keywords/>
  <dc:language>en-US</dc:language>
  <cp:lastModifiedBy>mkornmes</cp:lastModifiedBy>
  <cp:lastPrinted>2006-10-04T14:11:00Z</cp:lastPrinted>
  <dcterms:modified xsi:type="dcterms:W3CDTF">2006-10-04T12:22:00Z</dcterms:modified>
  <cp:revision>7</cp:revision>
  <dc:subject/>
  <dc:title> </dc:title>
</cp:coreProperties>
</file>