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04: FOR IMMEDIATE RELEASE 19:00 (CET)/10:00 PM EST 22 February, 2007</w:t>
      </w:r>
    </w:p>
    <w:p>
      <w:pPr>
        <w:pStyle w:val="Normal"/>
        <w:rPr>
          <w:rFonts w:ascii="Verdana" w:hAnsi="Verdana" w:cs="Courier New"/>
          <w:sz w:val="18"/>
          <w:szCs w:val="18"/>
        </w:rPr>
      </w:pPr>
      <w:r>
        <w:rPr>
          <w:rFonts w:cs="Courier New" w:ascii="Verdana" w:hAnsi="Verdana"/>
          <w:sz w:val="18"/>
          <w:szCs w:val="18"/>
        </w:rPr>
        <w:t>http://www.spacetelescope.org/news/html/heic0704.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News release: </w:t>
      </w:r>
      <w:r>
        <w:rPr>
          <w:rFonts w:cs="Courier New" w:ascii="Verdana" w:hAnsi="Verdana"/>
          <w:b/>
          <w:sz w:val="18"/>
          <w:szCs w:val="18"/>
        </w:rPr>
        <w:t>The NASA/ESA Hubble Telescope Celebrates Supernova 1987A’s 20th Anniversary</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22-February-2007 </w:t>
      </w:r>
      <w:r>
        <w:rPr>
          <w:rFonts w:cs="Courier New" w:ascii="Verdana" w:hAnsi="Verdana"/>
          <w:b/>
          <w:sz w:val="18"/>
          <w:szCs w:val="18"/>
        </w:rPr>
        <w:t>Twenty years ago, astronomers witnessed one of the brightest stellar explosions in more than 400 years. The titanic supernova, called SN 1987A, blazed with the power of 100 million suns for several months following its discovery on 23 Feb., 1987.</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Observations of SN 1987A, made over the past 20 years by the NASA/ESA Hubble Space Telescope and many other major ground- and space-based telescopes, have significantly changed astronomers’ views of how massive stars end their lives. Astronomers credit Hubble’s sharp vision with yielding important clues about the massive star’s demi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harp pictures from the Hubble telescope help us ask and answer new questions about Supernova 1987A," said Robert Kirshner, of the Harvard-Smithsonian Center for Astrophysics in Cambridge, Mass. "In fact, without Hubble we wouldn’t even know what to as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Kirshner is the lead investigator of an international collaboration to study the doomed star. Studying supernovae like SN 1987A is important because the exploding stars create elements, such as carbon and iron, that make up new stars, galaxies, and even humans. The iron in a person’s blood, for example, was manufactured in supernova explosions. SN 1987A ejected 20,000 Earth masses of radioactive iron. The core of the shredded star is now glowing because of radioactive titanium that was cooked up in the explos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tar is 163,000 light-years away in the Large Magellanic Cloud. It actually blew up about 161,000 B.C., but its light arrived here in 1987.</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Kirshner has used the Hubble telescope to monitor the supernova. "The Hubble observations have helped us rewrite the textbooks on exploding stars. We found that the actual world is more complicated and interesting than anyone dared to imagine. There are mysterious triple rings of glowing gas and powerful blasts sent out from the explosion that are just having an impact now, 20 years la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efore SN 1987A, astronomers had a "simplified, idealized model of a supernova," Kirshner explained. "We thought the explosions were spherical and we didn't think much about the gas a star would exhale in the thousands of years before it exploded. The actual shreds of the star in SN 1987A are elongated — more like a jellybean than a gumball, and the fastest-moving debris is slamming into the gas that was already out there from previous millennia. Who would have guesse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 wasn’t even around when astronomers first spotted the supernova in 1987. When Hubble was launched three years later, astronomers didn't waste any time in using the telescope to study the stellar blast. Its first peek was in 1990, the year the observatory launched. Since then, the telescope has taken hundreds of pictures of the doomed sta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studies have revealed the following details about the supernova:</w:t>
      </w:r>
    </w:p>
    <w:p>
      <w:pPr>
        <w:pStyle w:val="Normal"/>
        <w:rPr>
          <w:rFonts w:ascii="Verdana" w:hAnsi="Verdana" w:cs="Courier New"/>
          <w:sz w:val="18"/>
          <w:szCs w:val="18"/>
        </w:rPr>
      </w:pPr>
      <w:r>
        <w:rPr>
          <w:rFonts w:cs="Courier New" w:ascii="Verdana" w:hAnsi="Verdana"/>
          <w:sz w:val="18"/>
          <w:szCs w:val="18"/>
        </w:rPr>
      </w:r>
    </w:p>
    <w:p>
      <w:pPr>
        <w:pStyle w:val="Normal"/>
        <w:numPr>
          <w:ilvl w:val="0"/>
          <w:numId w:val="12"/>
        </w:numPr>
        <w:rPr>
          <w:rFonts w:ascii="Verdana" w:hAnsi="Verdana" w:cs="Courier New"/>
          <w:sz w:val="18"/>
          <w:szCs w:val="18"/>
        </w:rPr>
      </w:pPr>
      <w:r>
        <w:rPr>
          <w:rFonts w:cs="Courier New" w:ascii="Verdana" w:hAnsi="Verdana"/>
          <w:sz w:val="18"/>
          <w:szCs w:val="18"/>
        </w:rPr>
        <w:t>A glowing ring, about a light-year in diameter, around the supernova. The ring was there at least 20,000 years before the star exploded. X-rays from the explosion energized the gas in the ring, making it glow for two decades.</w:t>
      </w:r>
    </w:p>
    <w:p>
      <w:pPr>
        <w:pStyle w:val="Normal"/>
        <w:numPr>
          <w:ilvl w:val="0"/>
          <w:numId w:val="12"/>
        </w:numPr>
        <w:rPr>
          <w:rFonts w:ascii="Verdana" w:hAnsi="Verdana" w:cs="Courier New"/>
          <w:sz w:val="18"/>
          <w:szCs w:val="18"/>
        </w:rPr>
      </w:pPr>
      <w:r>
        <w:rPr>
          <w:rFonts w:cs="Courier New" w:ascii="Verdana" w:hAnsi="Verdana"/>
          <w:sz w:val="18"/>
          <w:szCs w:val="18"/>
        </w:rPr>
        <w:t xml:space="preserve">Two outer loops of glowing gas that had only been hinted at in ground-based telescope images. </w:t>
      </w:r>
    </w:p>
    <w:p>
      <w:pPr>
        <w:pStyle w:val="Normal"/>
        <w:numPr>
          <w:ilvl w:val="0"/>
          <w:numId w:val="12"/>
        </w:numPr>
        <w:rPr>
          <w:rFonts w:ascii="Verdana" w:hAnsi="Verdana" w:cs="Courier New"/>
          <w:sz w:val="18"/>
          <w:szCs w:val="18"/>
        </w:rPr>
      </w:pPr>
      <w:r>
        <w:rPr>
          <w:rFonts w:cs="Courier New" w:ascii="Verdana" w:hAnsi="Verdana"/>
          <w:sz w:val="18"/>
          <w:szCs w:val="18"/>
        </w:rPr>
        <w:t>A dumbbell-shaped central structure that has now grown to one-tenth of a light-year long. The structure consists of two blobs of debris in the centre of the supernova racing away from each other at roughly 30 million kilometres an hour.</w:t>
      </w:r>
    </w:p>
    <w:p>
      <w:pPr>
        <w:pStyle w:val="Normal"/>
        <w:numPr>
          <w:ilvl w:val="0"/>
          <w:numId w:val="12"/>
        </w:numPr>
        <w:rPr>
          <w:rFonts w:ascii="Verdana" w:hAnsi="Verdana" w:cs="Courier New"/>
          <w:sz w:val="18"/>
          <w:szCs w:val="18"/>
        </w:rPr>
      </w:pPr>
      <w:r>
        <w:rPr>
          <w:rFonts w:cs="Courier New" w:ascii="Verdana" w:hAnsi="Verdana"/>
          <w:sz w:val="18"/>
          <w:szCs w:val="18"/>
        </w:rPr>
        <w:t>The onrushing stellar shock wave from the stellar explosion is slamming into, heating up, and illuminating the inner regions of the narrow ring surrounding the doomed sta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 continues to watch as the blast debris moves through the ring. The light show makes the glowing ring look like a pearl necklace. Astronomers think the whole ring will be illuminated in a few ye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glowing ring is expected to become bright enough to illuminate the star’s surroundings, which will provide astronomers with new information on how the star ejected material before the explos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tronomers are analyzing images by NASA’s Spitzer Space Telescope to try to understand the fate of the dust that surrounds the exploded star and in the neighbourhood around the blas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e will learn more in the future when the shock wave moves through the inner ring and slams into the outer rings and illuminates them," Kirshner said. "It could lead to clues about the last 20,000 years of the star. But there are many things that are still a mystery. We still do not understand the evolution of the star before the explosion or how the three rings formed. We also think that the star may be part of a binary syste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tronomers also are still looking for evidence of a black hole or a neutron star left behind by the blast. The fiery death of massive stars usually creates these energetic objects. Most astronomers think a neutron star formed 20 years ago. Kirshner said the object could be obscured by dust or it could have become a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 plans to use the infrared capabilities of the Wide Field Camera 3 — an instrument scheduled to be installed during the upcoming Hubble servicing mission — to hunt for a stellar remnant. Scientists will use another instrument planned for instalment during the mission, the Cosmic Origins Spectrograph, to analyze the supernova's chemical composition and velocit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NASA/ESA/CSA James Webb Space Telescope, scheduled for launch in 2013, will be able to see infrared light from the ring that is 10 times fainter than what astronomers see today. The debris inside the ring will begin to brighten, and astronomers will get another chance to study the interior of an exploded star. Meanwhile essentially all telescopes on ground and in space continue observing SN 1987A to gain new insight on this magnificent object.</w:t>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r>
        <w:br w:type="page"/>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 NASA, ESA, P. Challis &amp; R. Kirshner (Harvard-Smithsonian Center for Astrophysic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Bruno Leibundgut</w:t>
      </w:r>
    </w:p>
    <w:p>
      <w:pPr>
        <w:pStyle w:val="Normal"/>
        <w:rPr/>
      </w:pPr>
      <w:r>
        <w:rPr>
          <w:rFonts w:cs="Courier New" w:ascii="Verdana" w:hAnsi="Verdana"/>
          <w:sz w:val="18"/>
          <w:szCs w:val="18"/>
        </w:rPr>
        <w:t>ESO, Garching, Germany</w:t>
      </w:r>
    </w:p>
    <w:p>
      <w:pPr>
        <w:pStyle w:val="Normal"/>
        <w:rPr>
          <w:rFonts w:ascii="Verdana" w:hAnsi="Verdana" w:cs="Courier New"/>
          <w:sz w:val="18"/>
          <w:szCs w:val="18"/>
          <w:lang w:val="de-DE"/>
        </w:rPr>
      </w:pPr>
      <w:r>
        <w:rPr>
          <w:rFonts w:cs="Courier New" w:ascii="Verdana" w:hAnsi="Verdana"/>
          <w:sz w:val="18"/>
          <w:szCs w:val="18"/>
          <w:lang w:val="de-DE"/>
        </w:rPr>
        <w:t>Tel: +49-89-32-00-6295</w:t>
      </w:r>
    </w:p>
    <w:p>
      <w:pPr>
        <w:pStyle w:val="Normal"/>
        <w:rPr>
          <w:rFonts w:ascii="Verdana" w:hAnsi="Verdana" w:cs="Courier New"/>
          <w:sz w:val="18"/>
          <w:szCs w:val="18"/>
          <w:lang w:val="de-DE"/>
        </w:rPr>
      </w:pPr>
      <w:r>
        <w:rPr>
          <w:rFonts w:cs="Courier New" w:ascii="Verdana" w:hAnsi="Verdana"/>
          <w:sz w:val="18"/>
          <w:szCs w:val="18"/>
          <w:lang w:val="de-DE"/>
        </w:rPr>
        <w:t>e-mail: bleibund@eso.org</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Robert Kirshner</w:t>
      </w:r>
    </w:p>
    <w:p>
      <w:pPr>
        <w:pStyle w:val="Normal"/>
        <w:rPr>
          <w:rFonts w:ascii="Verdana" w:hAnsi="Verdana" w:cs="Courier New"/>
          <w:sz w:val="18"/>
          <w:szCs w:val="18"/>
        </w:rPr>
      </w:pPr>
      <w:r>
        <w:rPr>
          <w:rFonts w:cs="Courier New" w:ascii="Verdana" w:hAnsi="Verdana"/>
          <w:sz w:val="18"/>
          <w:szCs w:val="18"/>
        </w:rPr>
        <w:t>Harvard-Smithsonian Center for Astrophysics, Cambridge, Mass., USA</w:t>
      </w:r>
    </w:p>
    <w:p>
      <w:pPr>
        <w:pStyle w:val="Normal"/>
        <w:rPr>
          <w:rFonts w:ascii="Verdana" w:hAnsi="Verdana" w:cs="Courier New"/>
          <w:sz w:val="18"/>
          <w:szCs w:val="18"/>
          <w:lang w:val="de-DE"/>
        </w:rPr>
      </w:pPr>
      <w:r>
        <w:rPr>
          <w:rFonts w:cs="Courier New" w:ascii="Verdana" w:hAnsi="Verdana"/>
          <w:sz w:val="18"/>
          <w:szCs w:val="18"/>
          <w:lang w:val="de-DE"/>
        </w:rPr>
        <w:t>Tel: +1-617-495-7519</w:t>
      </w:r>
    </w:p>
    <w:p>
      <w:pPr>
        <w:pStyle w:val="Normal"/>
        <w:rPr>
          <w:rFonts w:ascii="Verdana" w:hAnsi="Verdana" w:cs="Courier New"/>
          <w:sz w:val="18"/>
          <w:szCs w:val="18"/>
          <w:lang w:val="de-DE"/>
        </w:rPr>
      </w:pPr>
      <w:r>
        <w:rPr>
          <w:rFonts w:cs="Courier New" w:ascii="Verdana" w:hAnsi="Verdana"/>
          <w:sz w:val="18"/>
          <w:szCs w:val="18"/>
          <w:lang w:val="de-DE"/>
        </w:rPr>
        <w:t>E-mail: rkirshner@cfa.harvard.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ular: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6:00Z</dcterms:created>
  <dc:creator>Lars Lindberg Christensen</dc:creator>
  <dc:description/>
  <cp:keywords/>
  <dc:language>en-US</dc:language>
  <cp:lastModifiedBy>mkornmes</cp:lastModifiedBy>
  <cp:lastPrinted>2007-02-22T19:08:00Z</cp:lastPrinted>
  <dcterms:modified xsi:type="dcterms:W3CDTF">2007-02-23T16:16:00Z</dcterms:modified>
  <cp:revision>5</cp:revision>
  <dc:subject/>
  <dc:title> </dc:title>
</cp:coreProperties>
</file>