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HEIC0907: FOR IMMEDIATE RELEASE 11:30 (CEST)/05:30 am (EDT) 01 May, 2009</w:t>
      </w:r>
    </w:p>
    <w:p>
      <w:pPr>
        <w:pStyle w:val="Normal"/>
        <w:rPr>
          <w:rFonts w:ascii="Verdana" w:hAnsi="Verdana" w:cs="Courier New"/>
          <w:sz w:val="18"/>
          <w:szCs w:val="18"/>
        </w:rPr>
      </w:pPr>
      <w:r>
        <w:rPr>
          <w:rFonts w:cs="Courier New" w:ascii="Verdana" w:hAnsi="Verdana"/>
          <w:sz w:val="18"/>
          <w:szCs w:val="18"/>
        </w:rPr>
        <w:t>http://www.spacetelescope.org/news/html/heic0907.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r>
        <w:rPr>
          <w:rFonts w:cs="Courier New" w:ascii="Verdana" w:hAnsi="Verdana"/>
          <w:b/>
          <w:sz w:val="18"/>
          <w:szCs w:val="18"/>
        </w:rPr>
        <w:t>Servicing Mission 4 — the fifth and final visit to Hubbl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01-May-2009 </w:t>
      </w:r>
      <w:r>
        <w:rPr>
          <w:rFonts w:cs="Courier New" w:ascii="Verdana" w:hAnsi="Verdana"/>
          <w:b/>
          <w:sz w:val="18"/>
          <w:szCs w:val="18"/>
        </w:rPr>
        <w:t>On 11 May 2009 the Space Shuttle Atlantis will launch with a crew of seven to visit the NASA/ESA Hubble Space Telescope and carry out the fifth and final servicing mission. The replacement and repair of several instruments will see Hubble equipped to continue its programme of discovery well into the next decad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combination of Hubble’s powerful suite of instruments and its position far above the effects of Earth’s atmosphere has consistently produced outstanding scientific results for nineteen years. This success is due to both the robust initial design of the spacecraft and the remarkable series of servicing missions that have kept the complex operating platform functioning and up to dat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stronauts from NASA and ESA visited Hubble in 1993, 1997, 1999 and 2002, carrying out a whole series of repairs and upgrades on each occasion. During the upcoming Servicing Mission 4 (SM4) astronauts will make five spacewalks to complete one last set of improvements that will mean that every major component on the spacecraft, apart from the mirrors, will have undergone at least one upgrade since launch.</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primary objective of the mission is to deliver two new instruments. The Cosmic Origins Spectrograph (COS) will sit in the slot currently occupied by the now redundant COSTAR package, and the enhanced Wide Field Camera 3 (WFC3) will replace the current WFPC2. Both instruments use advanced technology to improve Hubble’s potential for discovery dramatically and enable observations of the faint light from the youngest stars and galaxies in the Univers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Cosmic Origins Spectrograph will primarily study light from faint, distant quasars that has passed through intergalactic gas clouds, galaxies and voids on a trajectory through the history of the Universe. By splitting the quasar light into different wavelengths (or colours) and studying how much or how little of each wavelength is absorbed astronomers can determine the chemical composition and exact location of matter along the way, providing information on both the large-scale structure of the Universe and the evolution of its chemical compositio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WFC3 is a state-of-the-art imaging platform. It is the first single instrument on Hubble to be able to image across the infrared, visible and ultraviolet wavebands. As a result, astronomers will have a unique opportunity to observe the different stellar populations within distant galaxies, study objects at high redshifts and to look for water and ice on bodies within the Solar System.</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w:t>
      </w:r>
      <w:r>
        <w:rPr>
          <w:rFonts w:cs="Courier New" w:ascii="Verdana" w:hAnsi="Verdana"/>
          <w:i/>
          <w:sz w:val="18"/>
          <w:szCs w:val="18"/>
        </w:rPr>
        <w:t>Following this servicing mission, Hubble will become a considerably more powerful observatory than ever before and will be superbly equipped to continue its pivotal role in observational astrophysics well into the next decade</w:t>
      </w:r>
      <w:r>
        <w:rPr>
          <w:rFonts w:cs="Courier New" w:ascii="Verdana" w:hAnsi="Verdana"/>
          <w:sz w:val="18"/>
          <w:szCs w:val="18"/>
        </w:rPr>
        <w:t>,” said Bob Fosbury, Head of ESA’s Space Telescope — European Coordinating Facility (ST-ECF).</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Replacing instruments is complicated enough, but there is an additional twist: two others need fixing — the Advanced Camera for Surveys (ACS) and the Space Telescope Imaging Spectrograph (STIS). This attempt to conduct in-orbit repairs is unprecedented, and to meet this challenge engineers have developed new tools and procedures specifically for this mission.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ubble itself also requires some care and attention. The batteries, for example, need updating, as Hubble is still flying with the originals and, after over 19 years of continuous use, they are starting to degrade. Other fixes to the spacecraft, such as replacing the fine guidance sensor and gyroscope units, will ensure that Hubble remains operational for many years to co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ESA contributes a 15 percent share to Hubble’s development and in return European astronomers receive a guaranteed 15 percent share of observing time. In practice the high quality of proposals from scientists in Europe has kept their average share above 20 percent.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ESA’s contributions to Hubble have been vital. At the outset of the mission, ESA provided two sets of solar arrays and the Faint Object Camera (FOC) which preceded the current Advanced Camera for Surveys (ACS). FOC, decommissioned in 2002, was an extremely powerful and sensitive optical and ultraviolet camera that allowed astronomers to distinguish faint points of light as individual object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ESA also supplied the two Solar Array Drive Mechanisms (SADM), the Solar Array Drive Electronics (SADE) and the Drive Control Electronics as part of its initial contribution to the development of the telescope. Solar-powered spacecraft such as Hubble rely on accurate pointing of their solar arrays to achieve maximum power. The manipulation of the solar arrays is also critical during spacecraft capture and space walks so that astronauts can work unhindered. For SM4, ESA’s involvement with this mission is largely in a support capacity at the mission control facilities at the Goddard Space Flight Center, where ESA engineers will help monitor the solar array performance throughout mission activitie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Late last year Hubble broke one of the longest standing space records. On 28 December 2008, Hubble clocked up its 6823rd day in orbit and overtook the record for continuous orbital observations held by the ESA/NASA/UK International Ultraviolet Explorer, a mission that ceased operations in 1996. During this impressive run, Hubble has carried out many observations, both close to home in the Solar System and out to the furthest extremes of the Univers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n conjunction with this release, a special episode of the popular Hubblecast (video podcast) has been produced. Dr. J. will take a closer look at the future science from a refurbished Hubble and at some of the challenges facing the astronauts.</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 It was launched in 1990. The partnership agreement between ESA and NASA was signed on 7 October 1977; as a result of this agreement European astronomers have guaranteed access to 15% of Hubble’s observing ti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Servicing Mission 4 is the fifth such mission to Hubble because NASA decided to split the third Servicing Mission (SM3) into two parts, SM3A and SM3B, after the third of Hubble's six gyroscopes failed (Hubble uses three gyroscopes when observing a target, although it can operate with two or one if necessary). Servicing Mission 3A took place in 1999 and Servicing Mission 3B in 2002.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lang w:val="pt-BR"/>
        </w:rPr>
      </w:pPr>
      <w:r>
        <w:rPr>
          <w:rFonts w:cs="Courier New" w:ascii="Verdana" w:hAnsi="Verdana"/>
          <w:sz w:val="18"/>
          <w:szCs w:val="18"/>
          <w:lang w:val="pt-BR"/>
        </w:rPr>
        <w:t>Image credit: ESA/Luis Calçada and NASA</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 xml:space="preserve">If you wish to no longer receive these News and Photo Releases, please send an e-mail to </w:t>
      </w:r>
    </w:p>
    <w:p>
      <w:pPr>
        <w:pStyle w:val="Normal"/>
        <w:rPr>
          <w:rFonts w:ascii="Verdana" w:hAnsi="Verdana" w:cs="Courier New"/>
          <w:sz w:val="18"/>
          <w:szCs w:val="18"/>
        </w:rPr>
      </w:pPr>
      <w:r>
        <w:rPr>
          <w:rFonts w:cs="Courier New" w:ascii="Verdana" w:hAnsi="Verdana"/>
          <w:sz w:val="18"/>
          <w:szCs w:val="18"/>
        </w:rPr>
        <w:t>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Colleen Sharkey</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 89 3200 6306</w:t>
      </w:r>
    </w:p>
    <w:p>
      <w:pPr>
        <w:pStyle w:val="Normal"/>
        <w:rPr>
          <w:rFonts w:ascii="Verdana" w:hAnsi="Verdana" w:cs="Courier New"/>
          <w:sz w:val="18"/>
          <w:szCs w:val="18"/>
        </w:rPr>
      </w:pPr>
      <w:r>
        <w:rPr>
          <w:rFonts w:cs="Courier New" w:ascii="Verdana" w:hAnsi="Verdana"/>
          <w:sz w:val="18"/>
          <w:szCs w:val="18"/>
        </w:rPr>
        <w:t xml:space="preserve">Cell: +49 151 153 735 91 </w:t>
      </w:r>
    </w:p>
    <w:p>
      <w:pPr>
        <w:pStyle w:val="Normal"/>
        <w:rPr>
          <w:rFonts w:ascii="Verdana" w:hAnsi="Verdana" w:cs="Courier New"/>
          <w:sz w:val="18"/>
          <w:szCs w:val="18"/>
        </w:rPr>
      </w:pPr>
      <w:r>
        <w:rPr>
          <w:rFonts w:cs="Courier New" w:ascii="Verdana" w:hAnsi="Verdana"/>
          <w:sz w:val="18"/>
          <w:szCs w:val="18"/>
        </w:rPr>
        <w:t>E-mail: csharkey@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Monica Talevi</w:t>
      </w:r>
    </w:p>
    <w:p>
      <w:pPr>
        <w:pStyle w:val="Normal"/>
        <w:rPr>
          <w:rFonts w:ascii="Verdana" w:hAnsi="Verdana" w:cs="Courier New"/>
          <w:sz w:val="18"/>
          <w:szCs w:val="18"/>
        </w:rPr>
      </w:pPr>
      <w:r>
        <w:rPr>
          <w:rFonts w:cs="Courier New" w:ascii="Verdana" w:hAnsi="Verdana"/>
          <w:sz w:val="18"/>
          <w:szCs w:val="18"/>
        </w:rPr>
        <w:t>ESA - Science Communication Programme Officer</w:t>
      </w:r>
    </w:p>
    <w:p>
      <w:pPr>
        <w:pStyle w:val="Normal"/>
        <w:rPr>
          <w:rFonts w:ascii="Verdana" w:hAnsi="Verdana" w:cs="Courier New"/>
          <w:sz w:val="18"/>
          <w:szCs w:val="18"/>
          <w:lang w:val="pt-BR"/>
        </w:rPr>
      </w:pPr>
      <w:r>
        <w:rPr>
          <w:rFonts w:cs="Courier New" w:ascii="Verdana" w:hAnsi="Verdana"/>
          <w:sz w:val="18"/>
          <w:szCs w:val="18"/>
          <w:lang w:val="pt-BR"/>
        </w:rPr>
        <w:t>Tel: +31 71 565 3223</w:t>
      </w:r>
    </w:p>
    <w:p>
      <w:pPr>
        <w:pStyle w:val="Normal"/>
        <w:rPr>
          <w:rFonts w:ascii="Verdana" w:hAnsi="Verdana" w:cs="Courier New"/>
          <w:sz w:val="18"/>
          <w:szCs w:val="18"/>
          <w:lang w:val="pt-BR"/>
        </w:rPr>
      </w:pPr>
      <w:r>
        <w:rPr>
          <w:rFonts w:cs="Courier New" w:ascii="Verdana" w:hAnsi="Verdana"/>
          <w:sz w:val="18"/>
          <w:szCs w:val="18"/>
          <w:lang w:val="pt-BR"/>
        </w:rPr>
        <w:t>E-mail: monica.talevi@esa.int</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56:00Z</dcterms:created>
  <dc:creator>Lars Lindberg Christensen</dc:creator>
  <dc:description/>
  <cp:keywords/>
  <dc:language>en-US</dc:language>
  <cp:lastModifiedBy>rshida</cp:lastModifiedBy>
  <cp:lastPrinted>2008-08-27T12:51:00Z</cp:lastPrinted>
  <dcterms:modified xsi:type="dcterms:W3CDTF">2009-05-01T07:52:00Z</dcterms:modified>
  <cp:revision>5</cp:revision>
  <dc:subject/>
  <dc:title> </dc:title>
</cp:coreProperties>
</file>