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Verdana" w:ascii="Verdana" w:hAnsi="Verdana"/>
          <w:sz w:val="18"/>
          <w:szCs w:val="18"/>
          <w:lang w:val="en-US" w:eastAsia="en-US"/>
        </w:rPr>
        <w:drawing>
          <wp:inline distT="0" distB="0" distL="0" distR="0">
            <wp:extent cx="54267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26710" cy="215773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Verdana" w:ascii="Verdana" w:hAnsi="Verdana"/>
          <w:sz w:val="18"/>
        </w:rPr>
        <w:t>HEIC1002: EMBARGOED UNTIL 16:00 (CET)/10:00 am EST 04 Feb, 2010</w:t>
      </w:r>
    </w:p>
    <w:p>
      <w:pPr>
        <w:pStyle w:val="Normal"/>
        <w:rPr>
          <w:rFonts w:ascii="Verdana" w:hAnsi="Verdana" w:cs="Verdana"/>
          <w:sz w:val="18"/>
        </w:rPr>
      </w:pPr>
      <w:r>
        <w:rPr>
          <w:rFonts w:cs="Verdana" w:ascii="Verdana" w:hAnsi="Verdana"/>
          <w:sz w:val="18"/>
        </w:rPr>
        <w:t>http://www.spacetelescope.org/news/html/heic1002.htm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ews release: </w:t>
      </w:r>
      <w:r>
        <w:rPr>
          <w:rFonts w:cs="Verdana" w:ascii="Verdana" w:hAnsi="Verdana"/>
          <w:b/>
          <w:sz w:val="18"/>
        </w:rPr>
        <w:t>Forming the present-day spiral galaxi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04-Feb-2010 </w:t>
      </w:r>
      <w:r>
        <w:rPr>
          <w:rFonts w:cs="Verdana" w:ascii="Verdana" w:hAnsi="Verdana"/>
          <w:b/>
          <w:sz w:val="18"/>
        </w:rPr>
        <w:t>Using data from the NASA/ESA Hubble Space Telescope, astronomers have, for the first time, created a demographic census of galaxy types and shapes from a time before the Earth and the Sun existed, to the present day. The results show that, contrary to contemporary thought, more than half of the present-day spiral galaxies had so-called peculiar shapes only 6 billion years ago, which, if confirmed, highlights the importance of collisions and mergers in the recent past of many galaxies. It also provides clues for the unique status of our own galaxy, the Milky Way.</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Galaxy morphology, or the study of the shapes and formation of galaxies, is a critical and much-debated topic in astronomy. An important tool for this is the </w:t>
      </w:r>
      <w:r>
        <w:rPr>
          <w:rFonts w:cs="Verdana" w:ascii="Verdana" w:hAnsi="Verdana"/>
          <w:bCs/>
          <w:sz w:val="18"/>
        </w:rPr>
        <w:t>Hubble sequence</w:t>
      </w:r>
      <w:r>
        <w:rPr>
          <w:rFonts w:cs="Verdana" w:ascii="Verdana" w:hAnsi="Verdana"/>
          <w:sz w:val="18"/>
        </w:rPr>
        <w:t xml:space="preserve"> or </w:t>
      </w:r>
      <w:r>
        <w:rPr>
          <w:rFonts w:cs="Verdana" w:ascii="Verdana" w:hAnsi="Verdana"/>
          <w:bCs/>
          <w:sz w:val="18"/>
        </w:rPr>
        <w:t xml:space="preserve">Hubble tuning-fork diagram [1], a </w:t>
      </w:r>
      <w:r>
        <w:rPr>
          <w:rFonts w:cs="Verdana" w:ascii="Verdana" w:hAnsi="Verdana"/>
          <w:sz w:val="18"/>
        </w:rPr>
        <w:t xml:space="preserve">classification scheme invented in 1926 by the same Edwin Hubble in whose honour the space telescope is name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 team of European astronomers led by François Hammer of the Observatoire de Paris has, for the first time, completed a demographic census of galaxy types at two different points in the Universe’s history — in effect, creating two Hubble sequences — that help explain how galaxies form [2]. In this survey, researchers sampled 116 local galaxies and 148 distant galaxi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Contrary to previous thought, the astronomers showed that the Hubble sequence six billion years ago was very different from the one that astronomers see toda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i/>
          <w:sz w:val="18"/>
        </w:rPr>
        <w:t>Six billion years ago, there were many more peculiar galaxies than now – a very surprising result,</w:t>
      </w:r>
      <w:r>
        <w:rPr>
          <w:rFonts w:cs="Verdana" w:ascii="Verdana" w:hAnsi="Verdana"/>
          <w:sz w:val="18"/>
        </w:rPr>
        <w:t xml:space="preserve">” says Rodney Delgado-Serrano, lead author of the related paper recently published in and highlighted on the cover of </w:t>
      </w:r>
      <w:r>
        <w:rPr>
          <w:rFonts w:cs="Verdana" w:ascii="Verdana" w:hAnsi="Verdana"/>
          <w:i/>
          <w:sz w:val="18"/>
        </w:rPr>
        <w:t>Astronomy &amp; Astrophysics</w:t>
      </w:r>
      <w:r>
        <w:rPr>
          <w:rFonts w:cs="Verdana" w:ascii="Verdana" w:hAnsi="Verdana"/>
          <w:sz w:val="18"/>
        </w:rPr>
        <w:t>. “</w:t>
      </w:r>
      <w:r>
        <w:rPr>
          <w:rFonts w:cs="Verdana" w:ascii="Verdana" w:hAnsi="Verdana"/>
          <w:i/>
          <w:sz w:val="18"/>
        </w:rPr>
        <w:t>This means that in the last six billion years, these peculiar galaxies must have become normal spirals, giving us a more dramatic picture of the recent Universe than we had befo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astronomers think that these peculiar galaxies did indeed become spirals through collisions and merging. Tracing the history of galaxy formation leads us to the way our Universe presently looks. Like any review of a life, there are chaotic, tumultuous times and more dormant periods and, like many teenagers, developing galaxies often collide with those in their way. Crashes between galaxies give rise to enormous new galaxies and, although it was commonly believed that galaxy mergers decreased significantly eight billion years ago, the new result implies that mergers were still occurring frequently after that time — up to as recently as four billion years ago.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sz w:val="18"/>
        </w:rPr>
        <w:t>Our aim was to find a scenario that would connect the current picture of the Universe with the morphologies of distant, older galaxies — to find the right fit for this puzzling view of galaxy evolution</w:t>
      </w:r>
      <w:r>
        <w:rPr>
          <w:rFonts w:cs="Verdana" w:ascii="Verdana" w:hAnsi="Verdana"/>
          <w:sz w:val="18"/>
        </w:rPr>
        <w:t>”, says Hamm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lso contrary to the widely held opinion that galaxy mergers result in the formation of elliptical galaxies, Hammer and his team support a scenario in which these cosmic clashes result in spiral galaxies. In a parallel paper published in </w:t>
      </w:r>
      <w:r>
        <w:rPr>
          <w:rFonts w:cs="Verdana" w:ascii="Verdana" w:hAnsi="Verdana"/>
          <w:i/>
          <w:sz w:val="18"/>
        </w:rPr>
        <w:t>Astronomy &amp; Astrophysics</w:t>
      </w:r>
      <w:r>
        <w:rPr>
          <w:rFonts w:cs="Verdana" w:ascii="Verdana" w:hAnsi="Verdana"/>
          <w:sz w:val="18"/>
        </w:rPr>
        <w:t xml:space="preserve"> [3], Hammer and his team delve further into their “spiral rebuilding” hypothesis, which proposes that peculiar galaxies affected by gas-rich mergers are slowly reborn as giant spirals with discs and central bulg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lthough our own Milky Way galaxy is a spiral galaxy, it seems to have been spared much of the teenage drama; its formation history has been rather quiet and it has avoided violent collisions in astronomically recent times. However, the large Andromeda galaxy from our neighbourhood has not been so lucky and fits well into the “spiral rebuilding” scenario. Researchers continue to seek out explanations for thi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ammer and his team used data from the Sloan Digital Sky Survey [4] undertaken by Apache Point Observatory, New Mexico, USA and from the GOODS field and Hubble Ultra Deep Field taken by the Advanced Camera for Surveys (ACS) aboard Hubble.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1] Hubble’s scheme divides regular galaxies into three broad classes — ellipticals, lenticulars and spirals — based on their visual appearance (originally on photographic plates). A fourth class contains galaxies with an irregular appear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 R. Delgado-Serrano, et al, 2010, How was the Hubble Sequence, 6 Giga-years ago?, Astronomy &amp; Astrophysics, 509, A78</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3] F. Hammer et al., 2009, The Hubble Sequence: just a vestige of merger events?, Astronomy &amp; Astrophysics, 507, 1313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4] Over eight years of operations, the Sloan Digital Sky Survey (SDSS) obtained deep, multicolour images covering more than a quarter of the sky and created three-dimensional maps containing more than 930 000 galaxies and more than 120 000 quasars. The SDSS used a dedicated 2.5-metre telescope at Apache Point Observatory, New Mexico, equipped with two powerful special purpose instruments. The 120-megapixel camera imaged 1.5 square degrees of sky at a time, about eight times the area of the full Moon. A pair of spectrographs fed by optical fibres measured spectra of (and hence distances to) more than 600 galaxies and quasars in a single observ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e credit: NASA, ESA, Sloan Digital Sky Survey, R. Delgado-Serrano and F. Hammer (Observatoire de Par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 wish to no longer receive these News and Photo Releases, please send an e-mail to distribution@spacetelescope.org with your nam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nk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lang w:val="en-US"/>
        </w:rPr>
      </w:pPr>
      <w:r>
        <w:rPr>
          <w:rFonts w:cs="Verdana" w:ascii="Verdana" w:hAnsi="Verdana"/>
          <w:sz w:val="18"/>
          <w:lang w:val="en-US"/>
        </w:rPr>
        <w:t>Hammer, et al. paper:  http://arxiv.org/abs/0903.3962</w:t>
      </w:r>
    </w:p>
    <w:p>
      <w:pPr>
        <w:pStyle w:val="Normal"/>
        <w:rPr>
          <w:rFonts w:ascii="Verdana" w:hAnsi="Verdana" w:cs="Verdana"/>
          <w:sz w:val="18"/>
          <w:lang w:val="pt-BR"/>
        </w:rPr>
      </w:pPr>
      <w:r>
        <w:rPr>
          <w:rFonts w:cs="Verdana" w:ascii="Verdana" w:hAnsi="Verdana"/>
          <w:sz w:val="18"/>
          <w:lang w:val="pt-BR"/>
        </w:rPr>
        <w:t>Delgado-Serrano, et al. paper: http://arxiv.org/abs/0906.2805</w:t>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b/>
          <w:b/>
          <w:sz w:val="18"/>
        </w:rPr>
      </w:pPr>
      <w:r>
        <w:rPr>
          <w:rFonts w:cs="Verdana" w:ascii="Verdana" w:hAnsi="Verdana"/>
          <w:b/>
          <w:sz w:val="18"/>
        </w:rPr>
        <w:t>For more information, please contac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Colleen Sharkey</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rPr>
      </w:pPr>
      <w:r>
        <w:rPr>
          <w:rFonts w:cs="Verdana" w:ascii="Verdana" w:hAnsi="Verdana"/>
          <w:sz w:val="18"/>
        </w:rPr>
        <w:t>Tel: +49 89 3200 6306</w:t>
      </w:r>
    </w:p>
    <w:p>
      <w:pPr>
        <w:pStyle w:val="Normal"/>
        <w:rPr>
          <w:rFonts w:ascii="Verdana" w:hAnsi="Verdana" w:cs="Verdana"/>
          <w:sz w:val="18"/>
        </w:rPr>
      </w:pPr>
      <w:r>
        <w:rPr>
          <w:rFonts w:cs="Verdana" w:ascii="Verdana" w:hAnsi="Verdana"/>
          <w:sz w:val="18"/>
        </w:rPr>
        <w:t xml:space="preserve">Cell: +49 151 153 735 91 </w:t>
      </w:r>
    </w:p>
    <w:p>
      <w:pPr>
        <w:pStyle w:val="Normal"/>
        <w:rPr>
          <w:rFonts w:ascii="Verdana" w:hAnsi="Verdana" w:cs="Verdana"/>
          <w:sz w:val="18"/>
        </w:rPr>
      </w:pPr>
      <w:r>
        <w:rPr>
          <w:rFonts w:cs="Verdana" w:ascii="Verdana" w:hAnsi="Verdana"/>
          <w:sz w:val="18"/>
        </w:rPr>
        <w:t>E-mail: csharkey@eso.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rançois Hammer</w:t>
      </w:r>
    </w:p>
    <w:p>
      <w:pPr>
        <w:pStyle w:val="Normal"/>
        <w:rPr>
          <w:rFonts w:ascii="Verdana" w:hAnsi="Verdana" w:cs="Verdana"/>
          <w:sz w:val="18"/>
        </w:rPr>
      </w:pPr>
      <w:r>
        <w:rPr>
          <w:rFonts w:cs="Verdana" w:ascii="Verdana" w:hAnsi="Verdana"/>
          <w:sz w:val="18"/>
        </w:rPr>
        <w:t>GEPI - Observatoire de Paris/CNRS and the Université Paris-Diderot</w:t>
      </w:r>
    </w:p>
    <w:p>
      <w:pPr>
        <w:pStyle w:val="Normal"/>
        <w:rPr>
          <w:rFonts w:ascii="Verdana" w:hAnsi="Verdana" w:cs="Verdana"/>
          <w:sz w:val="18"/>
          <w:lang w:val="it-IT"/>
        </w:rPr>
      </w:pPr>
      <w:r>
        <w:rPr>
          <w:rFonts w:cs="Verdana" w:ascii="Verdana" w:hAnsi="Verdana"/>
          <w:sz w:val="18"/>
          <w:lang w:val="it-IT"/>
        </w:rPr>
        <w:t>Tel: + 33 1 45 07 74 08</w:t>
      </w:r>
    </w:p>
    <w:p>
      <w:pPr>
        <w:pStyle w:val="Normal"/>
        <w:rPr>
          <w:rFonts w:ascii="Verdana" w:hAnsi="Verdana" w:cs="Verdana"/>
          <w:sz w:val="18"/>
          <w:lang w:val="it-IT"/>
        </w:rPr>
      </w:pPr>
      <w:r>
        <w:rPr>
          <w:rFonts w:cs="Verdana" w:ascii="Verdana" w:hAnsi="Verdana"/>
          <w:sz w:val="18"/>
          <w:lang w:val="it-IT"/>
        </w:rPr>
        <w:t>E-mail: francois.hammer@obspm.fr</w:t>
      </w:r>
    </w:p>
    <w:p>
      <w:pPr>
        <w:pStyle w:val="Normal"/>
        <w:rPr>
          <w:rFonts w:ascii="Verdana" w:hAnsi="Verdana" w:cs="Verdana"/>
          <w:sz w:val="18"/>
          <w:lang w:val="it-IT"/>
        </w:rPr>
      </w:pPr>
      <w:r>
        <w:rPr>
          <w:rFonts w:cs="Verdana" w:ascii="Verdana" w:hAnsi="Verdana"/>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7:00Z</dcterms:created>
  <dc:creator>Collen Sharkey</dc:creator>
  <dc:description/>
  <cp:keywords/>
  <dc:language>en-US</dc:language>
  <cp:lastModifiedBy>rshida</cp:lastModifiedBy>
  <dcterms:modified xsi:type="dcterms:W3CDTF">2010-02-02T09:28:00Z</dcterms:modified>
  <cp:revision>8</cp:revision>
  <dc:subject/>
  <dc:title/>
</cp:coreProperties>
</file>