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 w:eastAsia="en-US"/>
        </w:rPr>
      </w:pPr>
      <w:r>
        <w:rPr>
          <w:rFonts w:cs="Courier New" w:ascii="Verdana" w:hAnsi="Verdana"/>
          <w:sz w:val="18"/>
          <w:szCs w:val="18"/>
          <w:lang w:val="en-US" w:eastAsia="en-US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5270500" cy="2081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>
          <w:rFonts w:ascii="Verdana" w:hAnsi="Verdana" w:cs="Courier New"/>
          <w:sz w:val="18"/>
          <w:szCs w:val="18"/>
        </w:rPr>
      </w:pPr>
      <w:r>
        <w:rPr>
          <w:rFonts w:cs="Courier New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  <w:lang w:val="en-US"/>
        </w:rPr>
        <w:t>HEIC1006: EMBARGOED UNTIL 16:00 (CEST)/10:00 AM EST 08 April, 2010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http://www.spacetelescope.org/news/html/heic1006.html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 xml:space="preserve">Photo release: </w:t>
      </w:r>
      <w:r>
        <w:rPr>
          <w:rFonts w:cs="Courier New" w:ascii="Verdana" w:hAnsi="Verdana"/>
          <w:b/>
          <w:sz w:val="18"/>
          <w:szCs w:val="18"/>
          <w:lang w:val="en-US"/>
        </w:rPr>
        <w:t>Hubble snaps heavyweight of the Leo Triplet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  <w:lang w:val="en-US"/>
        </w:rPr>
        <w:t xml:space="preserve">08-April-2010 </w:t>
      </w:r>
      <w:r>
        <w:rPr>
          <w:rFonts w:cs="Courier New" w:ascii="Verdana" w:hAnsi="Verdana"/>
          <w:b/>
          <w:sz w:val="18"/>
          <w:szCs w:val="18"/>
          <w:lang w:val="en-US"/>
        </w:rPr>
        <w:t>Hubble has snapped a spectacular view of the largest “player” in the Leo Triplet, a galaxy with an unusual anatomy: it displays asymmetric spiral arms and an apparently displaced core. The peculiar anatomy is most likely caused by the gravitational pull of the other two members of the trio.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US"/>
        </w:rPr>
      </w:pPr>
      <w:r>
        <w:rPr>
          <w:rFonts w:cs="Courier New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The unusual spiral galaxy, Messier 66, is located at a distance of about 35 million light-years in the constellation of Leo. Together with Messier 65 and NGC 3628, Messier 66 is one third of the Leo Triplet, a trio of interacting spiral galaxies, part of the larger Messier 66 group. Messier 66 wins out in size over its fellow triplets — it is about 100 000 light-years across.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Messier 66 is the proud owner of exclusive asymmetric spiral arms which seem to climb above the galaxy’s main disc and an apparently displaced nucleus. This asymmetry is unusual; most often, dense waves of gas, dust and newly born stars wind about the galaxy’s centre in a symmetric way. Astronomers believe that Messier 66’s once orderly shape has most likely been distorted by the gravitational pull of its two neighbours.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 xml:space="preserve">Hubble has imaged Messier 66’s striking dust lanes and bright star clusters along the spiral arms in fine detail with the Advanced Camera for Surveys. Star clusters — pictured in the blue and pinkish regions of the image — are key tools for astronomers since they are used as indicators of how the parent galaxies assembled over time. 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Messier 66 boasts a remarkable record of supernovae explosions. The spiral galaxy has hosted three supernovae since 1989, the latest one occurring in 2009. A supernova is a stellar explosion that may momentarily outshine its entire host galaxy. It then fades away over a period lasting several weeks or months. During its very short life the supernova radiates as much energy as the Sun would radiate over a period of about 10 billion years.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# # #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US"/>
        </w:rPr>
      </w:pPr>
      <w:r>
        <w:rPr>
          <w:rFonts w:cs="Courier New" w:ascii="Verdana" w:hAnsi="Verdana"/>
          <w:b/>
          <w:sz w:val="18"/>
          <w:szCs w:val="18"/>
          <w:lang w:val="en-US"/>
        </w:rPr>
        <w:t>Notes for editors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The Hubble Space Telescope is a project of international cooperation between ESA and NASA.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Courier New" w:ascii="Verdana" w:hAnsi="Verdana"/>
          <w:sz w:val="18"/>
          <w:szCs w:val="18"/>
          <w:lang w:val="en-US"/>
        </w:rPr>
        <w:t>Image credit: NASA, ESA and the Hubble Heritage (STScI/AURA)-ESA/Hubble Collaboration. Acknowledgement: Davide De Martin and Robert Gendler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If you wish to no longer receive these News and Photo Releases, please send an e-mail to distribution@spacetelescope.org with your name.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US"/>
        </w:rPr>
      </w:pPr>
      <w:r>
        <w:rPr>
          <w:rFonts w:cs="Courier New" w:ascii="Verdana" w:hAnsi="Verdana"/>
          <w:b/>
          <w:sz w:val="18"/>
          <w:szCs w:val="18"/>
          <w:lang w:val="en-US"/>
        </w:rPr>
        <w:t>For more information, please contact:</w:t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US"/>
        </w:rPr>
      </w:pPr>
      <w:r>
        <w:rPr>
          <w:rFonts w:cs="Courier New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Colleen Sharkey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Hubble/ESA, Garching, Germany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Tel: +49-89-3200-6306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Cell: +49-0151-1537-3591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  <w:t>E-mail: csharkey@eso.org</w:t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Courier New"/>
          <w:sz w:val="18"/>
          <w:szCs w:val="18"/>
          <w:lang w:val="en-US"/>
        </w:rPr>
      </w:pPr>
      <w:r>
        <w:rPr>
          <w:rFonts w:cs="Courier New" w:ascii="Verdana" w:hAnsi="Verdana"/>
          <w:sz w:val="18"/>
          <w:szCs w:val="18"/>
          <w:lang w:val="en-US"/>
        </w:rPr>
      </w:r>
    </w:p>
    <w:sectPr>
      <w:footerReference w:type="default" r:id="rId3"/>
      <w:type w:val="nextPage"/>
      <w:pgSz w:w="11906" w:h="16838"/>
      <w:pgMar w:left="1797" w:right="1558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2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-853" w:hanging="0"/>
    </w:pPr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WWHTMLPreformatted12">
    <w:name w:val="WW-HTML Preformatted1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"/>
      <w:lang w:val="en-US"/>
    </w:rPr>
  </w:style>
  <w:style w:type="paragraph" w:styleId="WWPlainText12">
    <w:name w:val="WW-Plain Text12"/>
    <w:basedOn w:val="Normal"/>
    <w:qFormat/>
    <w:pPr/>
    <w:rPr>
      <w:rFonts w:ascii="Courier New" w:hAnsi="Courier New" w:cs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49:00Z</dcterms:created>
  <dc:creator>Lars Lindberg Christensen</dc:creator>
  <dc:description/>
  <cp:keywords/>
  <dc:language>en-US</dc:language>
  <cp:lastModifiedBy>rshida</cp:lastModifiedBy>
  <cp:lastPrinted>2010-04-06T10:42:00Z</cp:lastPrinted>
  <dcterms:modified xsi:type="dcterms:W3CDTF">2010-04-06T08:45:00Z</dcterms:modified>
  <cp:revision>6</cp:revision>
  <dc:subject/>
  <dc:title> </dc:title>
</cp:coreProperties>
</file>